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849"/>
        <w:gridCol w:w="2590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ÂN HÀNG CHÍNH SÁCH XÃ HỘI</w:t>
              <w:br/>
              <w:t>CHI NHÁNH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KẾT QUẢ CHO VAY VIỆC LÀM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: 02.3/BCTD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: Triệu đồng, dự án, khách hàng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88"/>
        <w:gridCol w:w="545"/>
        <w:gridCol w:w="540"/>
        <w:gridCol w:w="417"/>
        <w:gridCol w:w="540"/>
        <w:gridCol w:w="417"/>
        <w:gridCol w:w="540"/>
        <w:gridCol w:w="417"/>
        <w:gridCol w:w="584"/>
        <w:gridCol w:w="510"/>
        <w:gridCol w:w="393"/>
        <w:gridCol w:w="662"/>
        <w:gridCol w:w="489"/>
        <w:gridCol w:w="529"/>
        <w:gridCol w:w="473"/>
        <w:gridCol w:w="536"/>
        <w:gridCol w:w="444"/>
        <w:gridCol w:w="510"/>
        <w:gridCol w:w="457"/>
        <w:gridCol w:w="510"/>
        <w:gridCol w:w="457"/>
        <w:gridCol w:w="559"/>
        <w:gridCol w:w="506"/>
        <w:gridCol w:w="437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quan quản l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ỉ tiêu nguồn vốn cho va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S CHO VA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S THU NỢ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A NỢ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DƯ NỢ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 nợ trung dài hạn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khách hàng còn dư nợ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 dư nợ của người dân tộc thiểu s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 dư nợ các xã thuộc chương trình 1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 dư nợ định canh, định c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dự án còn dư nợ ngân hàng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ũy kế số lượt khách hàng vay vốn từ đầu năm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ao động thu hút từ đầu năm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 nà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ũy kế n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 nà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ũy kế n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 nà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ũy kế năm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hạ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á hạ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nh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 quá hạ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 quá hạ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 quá hạ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 dự án của cơ sở SXK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ỹ GQVL do T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án tỉnh quản l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: + SXKD người tàn tậ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Lao động NT sau khi học nghề làm việc ở 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án Hội, đoàn th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Liên đoàn L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 Đoàn Thành Niê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ội Liên hiệp Phụ n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ội Nông dâ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ội người m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ội Cựu chiến bi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minh HT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ặt trận Tổ quố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Quốc phò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ỹ GQVL do Đ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: SXKD người tàn tậ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Lao động NT sau khi học nghề làm việc ở 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ộ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674"/>
        <w:gridCol w:w="4125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ẬP BIỂU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3:00Z</dcterms:created>
  <dc:creator>PC</dc:creator>
  <dc:description/>
  <cp:keywords/>
  <dc:language>en-US</dc:language>
  <cp:lastModifiedBy>PC</cp:lastModifiedBy>
  <dcterms:modified xsi:type="dcterms:W3CDTF">2024-04-17T08:33:00Z</dcterms:modified>
  <cp:revision>1</cp:revision>
  <dc:subject/>
  <dc:title/>
</cp:coreProperties>
</file>